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13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ont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r. Öğr. Üys. Metin ÇALIŞ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Times New Roman"/>
                      <w:color w:val="000000"/>
                    </w:rPr>
                    <w:t xml:space="preserve"> </w:t>
                  </w:r>
                  <w:r>
                    <w:rPr>
                      <w:rFonts w:eastAsia="Arial"/>
                      <w:color w:val="000000"/>
                    </w:rPr>
                    <w:t>Dr. Öğr. Üys. Metin ÇALIŞ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Hekimliği öğrencilerini diş hekimliği mesleğinde uymak zorunda oldukları davranış ve kuralları hakkında eğitmektir ve hekimlik ahlakını benimset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Aynı meslek grubunda olan insanların birbirleri ile olan ilişkilerinde uyulması öngörülen ahlaki, moral değerle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liği Etiğine Genel bir Bakı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liği Etiği İlk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linik Diş Hekimliği Etiğine Özgü Değer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inin Etik Sorumluluk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liği’nde Deontoloji ve Diş Hekiminin Görev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inin Kendine Karşı görev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inin Hastalarına Karşı görev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inin Meslektaşlarına, Çalışanlarına ve Ailesine Karşı görev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Vize Sınav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inin Sosyal Çevresine, Doğal Çevresine, Devletine ve Yurduna Karşı görev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eontoloji, Etik ve Ahlak Kavram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eontolojinin Tarihsel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Ünlü Hekim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ekim Ha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asta Ha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iş Hekimliği mesleğini icra ederken uygulamaları gereken mesleki değerler ve ilgili düzenlemeler hakkında bilgi sahibi olacakl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ekim-hasta iletişimi ve ilişkisinde etik değer ve kuralların önemini kavrayacakl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yi bir Diş Hekimi olabilmek için mesleki bilgi ve beceriye sahip olmalarının yanı sıra uygulamada insani değerleri gözetmeleri öğretilece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izmet sunumunda karşılaşabilecekleri etik sorunları çözme ve ahlaki karar verme yeteneği kazanacakl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Meslektaşlarıyla ve diğer sağlık çalışanlarıyla ilişkilerini etik düzlemde geliştirebilmeleri ve oluşabilecek çatışmaları çözebilme becerisinde olmaları sağlanaca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Meslek hayatları boyunca bilimsel araştırmaları etik ve bilimsel yöntemlerle gerçekleştirirken aynı anda sağlık hizmeti sunumunu dengeleyebilmeleri öğretilecek</w:t>
                  </w:r>
                </w:p>
              </w:tc>
            </w:tr>
          </w:tbl>
          <w:p>
            <w:pPr>
              <w:pStyle w:val="Normal"/>
              <w:rPr/>
            </w:pPr>
            <w:r>
              <w:rPr/>
            </w:r>
          </w:p>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iteratür Derlemesi</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iteratür Derlemesi</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6:00Z</dcterms:created>
  <dc:creator>exper</dc:creator>
  <dc:description/>
  <cp:keywords/>
  <dc:language>en-US</dc:language>
  <cp:lastModifiedBy>exper</cp:lastModifiedBy>
  <dcterms:modified xsi:type="dcterms:W3CDTF">2018-04-06T13:34:00Z</dcterms:modified>
  <cp:revision>6</cp:revision>
  <dc:subject/>
  <dc:title>Ders_Raporu</dc:title>
</cp:coreProperties>
</file>